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>Согласно Договорот склучен помеѓу Туристичко услужно производно друштво Пет Марија и други Доо Скопје 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>Лекарската Комора н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Македонија 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ОТВРД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_______ </w:t>
      </w:r>
      <w:r>
        <w:rPr>
          <w:sz w:val="28"/>
          <w:szCs w:val="28"/>
          <w:lang w:val="mk-MK"/>
        </w:rPr>
        <w:t xml:space="preserve">може да ги користи услугите на  Туристичко услужно производно друштво Пет Марија и други Доо Скопје, на одложено плаќање, рата во висина од најмногу една третина од нето платата (со задршка од плата на 6 до 12 подеднакви рати, комплетно исплатени до крајот на годината со декемвриската плата)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, со донесувањето на оваа потврда со оригинален печат/жиг и потпис од овластено лице за издавање на потврди,  им овозможите користење на Вашите услуги на одложено плаќање.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6 до 12 еднакви рати со 0% каматна стапка, комплетно исплатени до крајот на годината со декемвриската плата.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  Овластено лице за издавање потврди  на ЈЗУ/ПЗУ/ЛК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 _______________________________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7:00Z</dcterms:created>
  <dc:creator>Dejan Stojanovski</dc:creator>
  <dc:description/>
  <cp:keywords/>
  <dc:language>en-US</dc:language>
  <cp:lastModifiedBy>nikolaca</cp:lastModifiedBy>
  <cp:lastPrinted>2014-04-22T11:39:00Z</cp:lastPrinted>
  <dcterms:modified xsi:type="dcterms:W3CDTF">2014-08-14T14:19:00Z</dcterms:modified>
  <cp:revision>6</cp:revision>
  <dc:subject/>
  <dc:title>Согласно Договорот бр</dc:title>
</cp:coreProperties>
</file>